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050290</wp:posOffset>
                </wp:positionV>
                <wp:extent cx="6638290" cy="427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OLICITAÇÃO DE VISI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ÉCNICA (PESSOA FÍSICA)        Ano 20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7pt;height:33.7pt;mso-wrap-distance-left:9.05pt;mso-wrap-distance-right:9.05pt;mso-wrap-distance-top:0pt;mso-wrap-distance-bottom:0pt;margin-top:-82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SOLICITAÇÃO DE VISIT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TÉCNICA (PESSOA FÍSICA)        Ano 20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59690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º CPF :</w:t>
                              <w:tab/>
                              <w:t xml:space="preserve"> ______________________________________</w:t>
                              <w:tab/>
                              <w:t>Nº RG: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7pt;height:27.7pt;mso-wrap-distance-left:9.05pt;mso-wrap-distance-right:9.05pt;mso-wrap-distance-top:0pt;mso-wrap-distance-bottom:0pt;margin-top:-4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º CPF :</w:t>
                        <w:tab/>
                        <w:t xml:space="preserve"> ______________________________________</w:t>
                        <w:tab/>
                        <w:t>Nº RG: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631190</wp:posOffset>
                </wp:positionV>
                <wp:extent cx="166116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DOS DO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0.8pt;height:18.7pt;mso-wrap-distance-left:9.05pt;mso-wrap-distance-right:9.05pt;mso-wrap-distance-top:0pt;mso-wrap-distance-bottom:0pt;margin-top:-49.7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DOS DO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402590</wp:posOffset>
                </wp:positionV>
                <wp:extent cx="6638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ome do Interessad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7pt;height:27.7pt;mso-wrap-distance-left:9.05pt;mso-wrap-distance-right:9.05pt;mso-wrap-distance-top:0pt;mso-wrap-distance-bottom:0pt;margin-top:-3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Nome do Interessa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-631190</wp:posOffset>
                </wp:positionV>
                <wp:extent cx="498602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92.6pt;height:18.7pt;mso-wrap-distance-left:9.05pt;mso-wrap-distance-right:9.05pt;mso-wrap-distance-top:0pt;mso-wrap-distance-bottom:0pt;margin-top:-49.7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0</wp:posOffset>
                </wp:positionV>
                <wp:extent cx="6638290" cy="1304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dereço: __________________________________________________________________________________     nº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airro: ________________________________  CEP: __________ Cidade: ____________ Estado:_________  País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efone: ________________________________________  E-mail: 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7pt;height:102.7pt;mso-wrap-distance-left:9.05pt;mso-wrap-distance-right:9.05pt;mso-wrap-distance-top:0pt;mso-wrap-distance-bottom:0pt;margin-top:8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ndereço: __________________________________________________________________________________     nº 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Bairro: ________________________________  CEP: __________ Cidade: ____________ Estado:_________  País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efone: ________________________________________  E-mail: 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270</wp:posOffset>
                </wp:positionV>
                <wp:extent cx="6638290" cy="1062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Formação Profissional: ____________________________________________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º conselho: 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 caso de estudante, inform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stituição de Ensino: 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eríodo: 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A: 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7pt;height:83.7pt;mso-wrap-distance-left:9.05pt;mso-wrap-distance-right:9.05pt;mso-wrap-distance-top:0pt;mso-wrap-distance-bottom:0pt;margin-top: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Formação Profissional: ____________________________________________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Nº conselho: 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m caso de estudante, inform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nstituição de Ensino: 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eríodo: ________________________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</w:rPr>
                        <w:t>RA: _________________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2440</wp:posOffset>
                </wp:positionH>
                <wp:positionV relativeFrom="paragraph">
                  <wp:posOffset>3810</wp:posOffset>
                </wp:positionV>
                <wp:extent cx="19519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ÁREA DE INTERESSE  INTERESS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3.7pt;height:18.7pt;mso-wrap-distance-left:9.05pt;mso-wrap-distance-right:9.05pt;mso-wrap-distance-top:0pt;mso-wrap-distance-bottom:0pt;margin-top:0.3pt;mso-position-vertical-relative:text;margin-left:-37.2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ÁREA DE INTERESSE  INTERESS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3810</wp:posOffset>
                </wp:positionV>
                <wp:extent cx="528320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6pt;height:18.7pt;mso-wrap-distance-left:9.05pt;mso-wrap-distance-right:9.05pt;mso-wrap-distance-top:0pt;mso-wrap-distance-bottom:0pt;margin-top:0.3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ind w:left="-9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57150</wp:posOffset>
                </wp:positionV>
                <wp:extent cx="6649085" cy="25615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Área: ________________________________________Período Desejado:_____/_____/____  a  _____/_____/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Horário: (    )  Manhã  (   ) Tarde    (   ) Noturno              Horário: 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bjetivos da Visita:  ____________________________________________________________________________________  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ata: _____ /_____/ ______                                      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ssinatura do Solicitante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3.55pt;height:201.7pt;mso-wrap-distance-left:9.05pt;mso-wrap-distance-right:9.05pt;mso-wrap-distance-top:0pt;mso-wrap-distance-bottom:0pt;margin-top:4.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Área: ________________________________________Período Desejado:_____/_____/____  a  _____/_____/_____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Horário: (    )  Manhã  (   ) Tarde    (   ) Noturno              Horário: 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spacing w:lineRule="auto" w:line="48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bjetivos da Visita:  ____________________________________________________________________________________  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ata: _____ /_____/ ______                                      _______________________________________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ssinatura do Solicitante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48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4825</wp:posOffset>
                </wp:positionH>
                <wp:positionV relativeFrom="paragraph">
                  <wp:posOffset>4184650</wp:posOffset>
                </wp:positionV>
                <wp:extent cx="6681470" cy="1075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IDADE  DE EDUCAÇÃO PERMAN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ecebido da área em: _____/____/____           </w:t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sita realizada: (    )Sim    (     ) não</w:t>
                              <w:tab/>
                              <w:tab/>
                              <w:tab/>
                              <w:tab/>
                              <w:t xml:space="preserve">         Assinatura -  UEP-I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6.1pt;height:84.7pt;mso-wrap-distance-left:9.05pt;mso-wrap-distance-right:9.05pt;mso-wrap-distance-top:0pt;mso-wrap-distance-bottom:0pt;margin-top:329.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UNIDADE  DE EDUCAÇÃO PERMANENT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ecebido da área em: _____/____/____           </w:t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Visita realizada: (    )Sim    (     ) não</w:t>
                        <w:tab/>
                        <w:tab/>
                        <w:tab/>
                        <w:tab/>
                        <w:t xml:space="preserve">         Assinatura -  UEP-I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2440</wp:posOffset>
                </wp:positionH>
                <wp:positionV relativeFrom="paragraph">
                  <wp:posOffset>156845</wp:posOffset>
                </wp:positionV>
                <wp:extent cx="6649085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ANIFESTAÇÃO DA ÁRE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3.55pt;height:18.7pt;mso-wrap-distance-left:9.05pt;mso-wrap-distance-right:9.05pt;mso-wrap-distance-top:0pt;mso-wrap-distance-bottom:0pt;margin-top:12.3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MANIFESTAÇÃO DA ÁRE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4925</wp:posOffset>
                </wp:positionV>
                <wp:extent cx="6638290" cy="1291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ecer:  não aprovada: (       ) Justificativa: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provada:        (       )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nvio à UEP em: ______/______/_______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 xml:space="preserve">______________________________________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. e Carimbo do Responsável pela Área/Unid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  / ____  / 200____                                                                                      P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7pt;height:101.7pt;mso-wrap-distance-left:9.05pt;mso-wrap-distance-right:9.05pt;mso-wrap-distance-top:0pt;mso-wrap-distance-bottom:0pt;margin-top: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recer:  não aprovada: (       ) Justificativa: 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provada:        (       )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nvio à UEP em: ______/______/_______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 xml:space="preserve">______________________________________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. e Carimbo do Responsável pela Área/Unid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  / ____  / 200____                                                                                      P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35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1345</wp:posOffset>
          </wp:positionH>
          <wp:positionV relativeFrom="paragraph">
            <wp:posOffset>-81280</wp:posOffset>
          </wp:positionV>
          <wp:extent cx="485775" cy="881380"/>
          <wp:effectExtent l="0" t="0" r="0" b="0"/>
          <wp:wrapTight wrapText="bothSides">
            <wp:wrapPolygon edited="0">
              <wp:start x="-385" y="0"/>
              <wp:lineTo x="-385" y="21349"/>
              <wp:lineTo x="21600" y="21349"/>
              <wp:lineTo x="21600" y="0"/>
              <wp:lineTo x="-385" y="0"/>
            </wp:wrapPolygon>
          </wp:wrapTight>
          <wp:docPr id="1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5715</wp:posOffset>
          </wp:positionV>
          <wp:extent cx="788035" cy="647700"/>
          <wp:effectExtent l="0" t="0" r="0" b="0"/>
          <wp:wrapNone/>
          <wp:docPr id="1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cap3</dc:creator>
  <dc:description/>
  <dc:language>en-US</dc:language>
  <cp:lastModifiedBy>Gercina Ferreira</cp:lastModifiedBy>
  <cp:lastPrinted>2015-08-25T11:54:00Z</cp:lastPrinted>
  <dcterms:modified xsi:type="dcterms:W3CDTF">2015-08-25T14:55:00Z</dcterms:modified>
  <cp:revision>2</cp:revision>
  <dc:subject/>
  <dc:title/>
</cp:coreProperties>
</file>