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ECLARAÇÃO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Declaro para os devidos fins que estou ciente e concordo com as etapas previstas para serem realizadas no LIM 41 - Laboratório de Investigação Médica do Sistema Músculo-Esquelético, relativas ao Projeto “..............................................................................................” proposto pelos pesquisadores ...................................... e que os respectivos procedimentos são factíveis nos prazos exigidos desde que respeitando o cronograma prop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ão Paulo, ____________________________________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Assinatura do Responsável pelo LIM-4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3492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7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44:00Z</dcterms:created>
  <dc:creator>*</dc:creator>
  <dc:description/>
  <dc:language>en-US</dc:language>
  <cp:lastModifiedBy>ffm</cp:lastModifiedBy>
  <dcterms:modified xsi:type="dcterms:W3CDTF">2012-01-19T18:53:00Z</dcterms:modified>
  <cp:revision>3</cp:revision>
  <dc:subject/>
  <dc:title>DECLARAÇÃO</dc:title>
</cp:coreProperties>
</file>