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claro para os devidos fins que concordo com protocolo de pesquisa “Uso de próteses em amputados de membros inferiores por tumores musculoesqueléticos” e confirmo minha participação como pesquisador envolvido (co-autor)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ão Paulo, ______ de ____________ de _______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Assinatura e Carimbo do Co-Au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3492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7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6:00Z</dcterms:created>
  <dc:creator>*</dc:creator>
  <dc:description/>
  <cp:keywords/>
  <dc:language>en-US</dc:language>
  <cp:lastModifiedBy>Leide Salomão</cp:lastModifiedBy>
  <dcterms:modified xsi:type="dcterms:W3CDTF">2017-11-22T12:23:00Z</dcterms:modified>
  <cp:revision>3</cp:revision>
  <dc:subject/>
  <dc:title>DECLARAÇÃO</dc:title>
</cp:coreProperties>
</file>