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4"/>
        </w:rPr>
        <w:t>São Paulo, ...... de ................... de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o Serviço de Verificação de Óbitos da Capital 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niversidade de São Paulo (SVOC-USP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41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ho através desta, solicitar manifestação por parte do SVOC-USP, a respeito dos aspectos técnicos relacionados à obtenção de material de estudo para a seguinte pesquisa científica cujo plano encontra-se anex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Títul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esquisador Responsável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esquisador Executante: </w:t>
        <w:tab/>
        <w:t>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INATURA DO PESQUISADOR RESPONSÁVEL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36:00Z</dcterms:created>
  <dc:creator>Comissão Científica</dc:creator>
  <dc:description/>
  <dc:language>en-US</dc:language>
  <cp:lastModifiedBy>Leide</cp:lastModifiedBy>
  <cp:lastPrinted>2004-02-13T14:55:00Z</cp:lastPrinted>
  <dcterms:modified xsi:type="dcterms:W3CDTF">2006-01-09T14:57:00Z</dcterms:modified>
  <cp:revision>7</cp:revision>
  <dc:subject/>
  <dc:title>Ao Serviço de Verificação de Óbitos da Capital da</dc:title>
</cp:coreProperties>
</file>