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00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  <w:lang w:val="en-US" w:eastAsia="en-US" w:bidi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ge">
                  <wp:posOffset>5028565</wp:posOffset>
                </wp:positionV>
                <wp:extent cx="2655570" cy="1270"/>
                <wp:effectExtent l="5715" t="5715" r="6350" b="4445"/>
                <wp:wrapNone/>
                <wp:docPr id="1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2" h="1270">
                              <a:moveTo>
                                <a:pt x="0" y="0"/>
                              </a:moveTo>
                              <a:lnTo>
                                <a:pt x="3382" y="0"/>
                              </a:lnTo>
                              <a:moveTo>
                                <a:pt x="3387" y="0"/>
                              </a:moveTo>
                              <a:lnTo>
                                <a:pt x="4182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coordsize="4182,1270" path="m0,0l3382,0m3387,0l4182,0e" stroked="t" o:allowincell="f" style="position:absolute;margin-left:85.1pt;margin-top:395.95pt;width:209.05pt;height:0.05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ge">
                  <wp:posOffset>6104255</wp:posOffset>
                </wp:positionV>
                <wp:extent cx="2655570" cy="1270"/>
                <wp:effectExtent l="5715" t="5715" r="5080" b="4445"/>
                <wp:wrapNone/>
                <wp:docPr id="2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2" h="1270">
                              <a:moveTo>
                                <a:pt x="0" y="0"/>
                              </a:moveTo>
                              <a:lnTo>
                                <a:pt x="2984" y="0"/>
                              </a:lnTo>
                              <a:moveTo>
                                <a:pt x="2989" y="0"/>
                              </a:moveTo>
                              <a:lnTo>
                                <a:pt x="4181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coordsize="4182,1270" path="m0,0l2984,0m2989,0l4181,0e" stroked="t" o:allowincell="f" style="position:absolute;margin-left:85.1pt;margin-top:480.65pt;width:209.05pt;height:0.05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080770</wp:posOffset>
                </wp:positionH>
                <wp:positionV relativeFrom="page">
                  <wp:posOffset>7180580</wp:posOffset>
                </wp:positionV>
                <wp:extent cx="2655570" cy="1270"/>
                <wp:effectExtent l="5715" t="5715" r="5080" b="4445"/>
                <wp:wrapNone/>
                <wp:docPr id="3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2" h="1270">
                              <a:moveTo>
                                <a:pt x="0" y="0"/>
                              </a:moveTo>
                              <a:lnTo>
                                <a:pt x="2984" y="0"/>
                              </a:lnTo>
                              <a:moveTo>
                                <a:pt x="2989" y="0"/>
                              </a:moveTo>
                              <a:lnTo>
                                <a:pt x="4181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coordsize="4182,1270" path="m0,0l2984,0m2989,0l4181,0e" stroked="t" o:allowincell="f" style="position:absolute;margin-left:85.1pt;margin-top:565.4pt;width:209.05pt;height:0.05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080770</wp:posOffset>
                </wp:positionH>
                <wp:positionV relativeFrom="page">
                  <wp:posOffset>9425940</wp:posOffset>
                </wp:positionV>
                <wp:extent cx="2213610" cy="1270"/>
                <wp:effectExtent l="6350" t="5715" r="6350" b="4445"/>
                <wp:wrapNone/>
                <wp:docPr id="4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3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6" h="1270">
                              <a:moveTo>
                                <a:pt x="0" y="0"/>
                              </a:moveTo>
                              <a:lnTo>
                                <a:pt x="3183" y="0"/>
                              </a:lnTo>
                              <a:moveTo>
                                <a:pt x="3188" y="0"/>
                              </a:moveTo>
                              <a:lnTo>
                                <a:pt x="3486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coordsize="3486,1270" path="m0,0l3183,0m3188,0l3486,0e" stroked="t" o:allowincell="f" style="position:absolute;margin-left:85.1pt;margin-top:742.2pt;width:174.25pt;height:0.05pt;mso-wrap-style:none;v-text-anchor:middle;mso-position-horizontal-relative:page;mso-position-vertic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00710" cy="488315"/>
            <wp:effectExtent l="0" t="0" r="0" b="0"/>
            <wp:docPr id="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b w:val="false"/>
          <w:b w:val="false"/>
          <w:sz w:val="25"/>
          <w:lang w:val="en-US" w:eastAsia="en-US"/>
        </w:rPr>
      </w:pPr>
      <w:r>
        <w:rPr>
          <w:rFonts w:ascii="Times New Roman" w:hAnsi="Times New Roman"/>
          <w:b w:val="false"/>
          <w:sz w:val="25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05840</wp:posOffset>
                </wp:positionH>
                <wp:positionV relativeFrom="paragraph">
                  <wp:posOffset>207645</wp:posOffset>
                </wp:positionV>
                <wp:extent cx="5550535" cy="25654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256540"/>
                        </a:xfrm>
                        <a:prstGeom prst="rect"/>
                        <a:solidFill>
                          <a:srgbClr val="EDEBE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5" w:after="0"/>
                              <w:ind w:left="1777" w:right="1774" w:hanging="0"/>
                              <w:jc w:val="center"/>
                              <w:rPr>
                                <w:rFonts w:ascii="Arial-BoldItalicMT;Arial" w:hAnsi="Arial-BoldItalicMT;Arial"/>
                                <w:b/>
                                <w:b/>
                                <w:i/>
                                <w:i/>
                                <w:w w:val="95"/>
                                <w:sz w:val="28"/>
                              </w:rPr>
                            </w:pPr>
                            <w:r>
                              <w:rPr>
                                <w:rFonts w:ascii="Arial-BoldItalicMT;Arial" w:hAnsi="Arial-BoldItalicMT;Arial"/>
                                <w:b/>
                                <w:i/>
                                <w:w w:val="95"/>
                                <w:sz w:val="28"/>
                              </w:rPr>
                              <w:t>PARECER DO USO DE DADOS DIGIT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BE0" strokecolor="#000000" strokeweight="0pt" style="position:absolute;rotation:-0;width:437.05pt;height:20.2pt;mso-wrap-distance-left:0pt;mso-wrap-distance-right:0pt;mso-wrap-distance-top:0pt;mso-wrap-distance-bottom:0pt;margin-top:16.35pt;mso-position-vertical-relative:text;margin-left:79.2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25" w:after="0"/>
                        <w:ind w:left="1777" w:right="1774" w:hanging="0"/>
                        <w:jc w:val="center"/>
                        <w:rPr>
                          <w:rFonts w:ascii="Arial-BoldItalicMT;Arial" w:hAnsi="Arial-BoldItalicMT;Arial"/>
                          <w:b/>
                          <w:b/>
                          <w:i/>
                          <w:i/>
                          <w:w w:val="95"/>
                          <w:sz w:val="28"/>
                        </w:rPr>
                      </w:pPr>
                      <w:r>
                        <w:rPr>
                          <w:rFonts w:ascii="Arial-BoldItalicMT;Arial" w:hAnsi="Arial-BoldItalicMT;Arial"/>
                          <w:b/>
                          <w:i/>
                          <w:w w:val="95"/>
                          <w:sz w:val="28"/>
                        </w:rPr>
                        <w:t>PARECER DO USO DE DADOS DIGITAI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rFonts w:ascii="Times New Roman" w:hAnsi="Times New Roman"/>
          <w:b w:val="false"/>
          <w:b w:val="false"/>
          <w:sz w:val="9"/>
        </w:rPr>
      </w:pPr>
      <w:r>
        <w:rPr>
          <w:rFonts w:ascii="Times New Roman" w:hAnsi="Times New Roman"/>
          <w:b w:val="false"/>
          <w:sz w:val="9"/>
        </w:rPr>
      </w:r>
    </w:p>
    <w:p>
      <w:pPr>
        <w:pStyle w:val="TextBody"/>
        <w:spacing w:before="8" w:after="0"/>
        <w:rPr/>
      </w:pPr>
      <w:r>
        <w:rPr>
          <w:spacing w:val="-1"/>
        </w:rPr>
        <w:t>Departamento:</w:t>
      </w:r>
      <w:r>
        <w:rPr>
          <w:spacing w:val="36"/>
        </w:rPr>
        <w:t xml:space="preserve"> </w:t>
      </w:r>
      <w:r>
        <w:rPr>
          <w:spacing w:val="-1"/>
          <w:sz w:val="20"/>
          <w:szCs w:val="20"/>
        </w:rPr>
        <w:t>INSTITUTO DE ORTOPEDIA E TRAUMATOLOGIA HC FMUSP</w:t>
      </w:r>
    </w:p>
    <w:p>
      <w:pPr>
        <w:pStyle w:val="TextBody"/>
        <w:spacing w:before="8" w:after="0"/>
        <w:rPr/>
      </w:pPr>
      <w:r>
        <w:rPr>
          <w:spacing w:val="-1"/>
        </w:rPr>
        <w:t>Área:</w:t>
      </w:r>
      <w:r>
        <w:rPr>
          <w:spacing w:val="40"/>
        </w:rPr>
        <w:t xml:space="preserve"> </w:t>
      </w:r>
      <w:r>
        <w:rPr>
          <w:spacing w:val="-1"/>
          <w:sz w:val="20"/>
          <w:szCs w:val="20"/>
        </w:rPr>
        <w:t>_________________________________________________________________________________</w:t>
      </w:r>
    </w:p>
    <w:p>
      <w:pPr>
        <w:pStyle w:val="TextBody"/>
        <w:spacing w:before="8" w:after="0"/>
        <w:rPr>
          <w:spacing w:val="-1"/>
          <w:sz w:val="20"/>
          <w:szCs w:val="20"/>
        </w:rPr>
      </w:pPr>
      <w:r>
        <w:rPr>
          <w:spacing w:val="-1"/>
        </w:rPr>
        <w:t>Título  do</w:t>
      </w:r>
      <w:r>
        <w:rPr>
          <w:spacing w:val="-17"/>
        </w:rPr>
        <w:t xml:space="preserve"> </w:t>
      </w:r>
      <w:r>
        <w:rPr>
          <w:spacing w:val="-1"/>
        </w:rPr>
        <w:t>Projeto</w:t>
      </w:r>
      <w:r>
        <w:rPr>
          <w:spacing w:val="-1"/>
          <w:sz w:val="20"/>
          <w:szCs w:val="20"/>
        </w:rPr>
        <w:t>: _______________________________________________________________________</w:t>
      </w:r>
    </w:p>
    <w:p>
      <w:pPr>
        <w:pStyle w:val="TextBody"/>
        <w:spacing w:before="8" w:after="0"/>
        <w:rPr>
          <w:rFonts w:ascii="Cambria" w:hAnsi="Cambria" w:cs="Cambria"/>
          <w:b w:val="false"/>
          <w:b w:val="false"/>
          <w:bCs w:val="false"/>
          <w:sz w:val="20"/>
          <w:szCs w:val="20"/>
          <w:shd w:fill="F5F5F5" w:val="clear"/>
        </w:rPr>
      </w:pPr>
      <w:r>
        <w:rPr>
          <w:rFonts w:cs="Cambria" w:ascii="Cambria" w:hAnsi="Cambria"/>
          <w:b w:val="false"/>
          <w:bCs w:val="false"/>
          <w:sz w:val="20"/>
          <w:szCs w:val="20"/>
          <w:shd w:fill="F5F5F5" w:val="clear"/>
        </w:rPr>
        <w:t>_____________________________________________________________________________________________________________________</w:t>
      </w:r>
    </w:p>
    <w:p>
      <w:pPr>
        <w:pStyle w:val="TextBody"/>
        <w:spacing w:before="8" w:after="0"/>
        <w:rPr>
          <w:rFonts w:ascii="Cambria" w:hAnsi="Cambria" w:cs="Cambria"/>
          <w:b w:val="false"/>
          <w:b w:val="false"/>
          <w:bCs w:val="false"/>
          <w:sz w:val="20"/>
          <w:szCs w:val="20"/>
          <w:shd w:fill="F5F5F5" w:val="clear"/>
        </w:rPr>
      </w:pPr>
      <w:r>
        <w:rPr>
          <w:rFonts w:cs="Cambria" w:ascii="Cambria" w:hAnsi="Cambria"/>
          <w:b w:val="false"/>
          <w:bCs w:val="false"/>
          <w:sz w:val="20"/>
          <w:szCs w:val="20"/>
          <w:shd w:fill="F5F5F5" w:val="clear"/>
        </w:rPr>
        <w:t>_____________________________________________________________________________________________________________________</w:t>
      </w:r>
    </w:p>
    <w:p>
      <w:pPr>
        <w:pStyle w:val="TextBody"/>
        <w:spacing w:before="8" w:after="0"/>
        <w:rPr/>
      </w:pPr>
      <w:r>
        <w:rPr/>
        <w:t>________________________________________________________________________________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05840</wp:posOffset>
                </wp:positionH>
                <wp:positionV relativeFrom="paragraph">
                  <wp:posOffset>341630</wp:posOffset>
                </wp:positionV>
                <wp:extent cx="5549265" cy="1236345"/>
                <wp:effectExtent l="3175" t="0" r="3175" b="635"/>
                <wp:wrapTopAndBottom/>
                <wp:docPr id="7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9400" cy="1236240"/>
                          <a:chOff x="0" y="0"/>
                          <a:chExt cx="5549400" cy="12362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5542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33720"/>
                            <a:ext cx="5542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23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9400" y="0"/>
                            <a:ext cx="0" cy="123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560" y="1088280"/>
                            <a:ext cx="14083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86" w:leader="none"/>
                                  <w:tab w:val="left" w:pos="1568" w:leader="none"/>
                                  <w:tab w:val="left" w:pos="219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BR" w:bidi="pt-BR"/>
                                </w:rPr>
                                <w:t>Data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pt-BR" w:bidi="pt-BR"/>
                                </w:rPr>
                                <w:t xml:space="preserve"> __/_____/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20" y="1088280"/>
                            <a:ext cx="24008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BR" w:bidi="pt-BR"/>
                                </w:rPr>
                                <w:t>Assinatura/Carimbo do Pesquisador Princip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432360"/>
                            <a:ext cx="51498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40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BR" w:bidi="pt-BR"/>
                                </w:rPr>
                                <w:t xml:space="preserve">Caso sim, os dados envolvem mais de uma unidade do Hospital das Clínicas?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BR" w:bidi="pt-BR"/>
                                </w:rPr>
                                <w:t>SIM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4"/>
                                  <w:rFonts w:ascii="Calibri" w:hAnsi="Calibri" w:eastAsia="Calibri" w:cs="Calibri"/>
                                  <w:color w:val="auto"/>
                                  <w:lang w:val="pt-BR" w:bidi="pt-B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BR" w:bidi="pt-BR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2"/>
                                  <w:rFonts w:ascii="Calibri" w:hAnsi="Calibri" w:eastAsia="Calibri" w:cs="Calibri"/>
                                  <w:color w:val="auto"/>
                                  <w:lang w:val="pt-BR" w:bidi="pt-B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BR" w:bidi="pt-BR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BR" w:bidi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BR" w:bidi="pt-BR"/>
                                </w:rPr>
                                <w:t>NÃO ( 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45000"/>
                            <a:ext cx="4438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40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BR" w:bidi="pt-BR"/>
                                </w:rPr>
                                <w:t xml:space="preserve"> NÃO (  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BR" w:bidi="pt-B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0" y="45000"/>
                            <a:ext cx="3740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BR" w:bidi="pt-BR"/>
                                </w:rPr>
                                <w:t>SIM (  ) 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45000"/>
                            <a:ext cx="30258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BR" w:bidi="pt-BR"/>
                                </w:rPr>
                                <w:t>1. Serão utilizados dados digitais no projeto de pesquisa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79.2pt;margin-top:26.9pt;width:436.9pt;height:97.3pt" coordorigin="1584,538" coordsize="8738,1946">
                <v:line id="shape_0" from="1589,543" to="10317,543" ID="Line 3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589,2481" to="10317,2481" ID="Line 3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584,538" to="1584,2484" ID="Line 3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323,538" to="10323,2484" ID="Line 3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35;top:2252;width:2217;height:19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986" w:leader="none"/>
                            <w:tab w:val="left" w:pos="1568" w:leader="none"/>
                            <w:tab w:val="left" w:pos="2195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BR" w:bidi="pt-BR"/>
                          </w:rPr>
                          <w:t>Data: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pt-BR" w:bidi="pt-BR"/>
                          </w:rPr>
                          <w:t xml:space="preserve"> __/_____/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08;top:2252;width:3780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BR" w:bidi="pt-BR"/>
                          </w:rPr>
                          <w:t>Assinatura/Carimbo do Pesquisador Princip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97;top:1219;width:8109;height:19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740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BR" w:bidi="pt-BR"/>
                          </w:rPr>
                          <w:t xml:space="preserve">Caso sim, os dados envolvem mais de uma unidade do Hospital das Clínicas?   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pt-BR" w:bidi="pt-BR"/>
                          </w:rPr>
                          <w:t>SIM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4"/>
                            <w:rFonts w:ascii="Calibri" w:hAnsi="Calibri" w:eastAsia="Calibri" w:cs="Calibri"/>
                            <w:color w:val="auto"/>
                            <w:lang w:val="pt-BR" w:bidi="pt-B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pt-BR" w:bidi="pt-BR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2"/>
                            <w:rFonts w:ascii="Calibri" w:hAnsi="Calibri" w:eastAsia="Calibri" w:cs="Calibri"/>
                            <w:color w:val="auto"/>
                            <w:lang w:val="pt-BR" w:bidi="pt-B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pt-BR" w:bidi="pt-BR"/>
                          </w:rPr>
                          <w:t>)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pt-BR" w:bidi="pt-BR"/>
                          </w:rPr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pt-BR" w:bidi="pt-BR"/>
                          </w:rPr>
                          <w:t>NÃO ( 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84;top:609;width:698;height:19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740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pt-BR" w:bidi="pt-BR"/>
                          </w:rPr>
                          <w:t xml:space="preserve"> NÃO (  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pt-BR" w:bidi="pt-BR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02;top:609;width:588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pt-BR" w:bidi="pt-BR"/>
                          </w:rPr>
                          <w:t>SIM (  )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96;top:609;width:4764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BR" w:bidi="pt-BR"/>
                          </w:rPr>
                          <w:t>1. Serão utilizados dados digitais no projeto de pesquisa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05840</wp:posOffset>
                </wp:positionH>
                <wp:positionV relativeFrom="paragraph">
                  <wp:posOffset>1732280</wp:posOffset>
                </wp:positionV>
                <wp:extent cx="5549265" cy="3421380"/>
                <wp:effectExtent l="3175" t="0" r="3175" b="0"/>
                <wp:wrapTopAndBottom/>
                <wp:docPr id="8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9400" cy="3421440"/>
                          <a:chOff x="0" y="0"/>
                          <a:chExt cx="5549400" cy="34214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5542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418200"/>
                            <a:ext cx="5542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2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9400" y="0"/>
                            <a:ext cx="0" cy="342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8960" y="3272760"/>
                            <a:ext cx="14079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86" w:leader="none"/>
                                  <w:tab w:val="left" w:pos="1570" w:leader="none"/>
                                  <w:tab w:val="left" w:pos="219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BR" w:bidi="pt-BR"/>
                                </w:rPr>
                                <w:t>Data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pt-BR" w:bidi="pt-B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pt-BR" w:bidi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BR" w:bidi="pt-BR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pt-BR" w:bidi="pt-B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pt-BR" w:bidi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BR" w:bidi="pt-BR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pt-BR" w:bidi="pt-B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pt-BR" w:bidi="pt-BR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3272760"/>
                            <a:ext cx="26424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BR" w:bidi="pt-BR"/>
                                </w:rPr>
                                <w:t>Assinatura/Carimbo do Responsável pela unida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2617560"/>
                            <a:ext cx="41770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BR" w:bidi="pt-BR"/>
                                </w:rPr>
                                <w:t>Unidade 03: 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8120" y="2196000"/>
                            <a:ext cx="14065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86" w:leader="none"/>
                                  <w:tab w:val="left" w:pos="1568" w:leader="none"/>
                                  <w:tab w:val="left" w:pos="219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BR" w:bidi="pt-BR"/>
                                </w:rPr>
                                <w:t>Data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pt-BR" w:bidi="pt-B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pt-BR" w:bidi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BR" w:bidi="pt-BR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pt-BR" w:bidi="pt-B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pt-BR" w:bidi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BR" w:bidi="pt-BR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pt-BR" w:bidi="pt-B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pt-BR" w:bidi="pt-BR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2196000"/>
                            <a:ext cx="26424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BR" w:bidi="pt-BR"/>
                                </w:rPr>
                                <w:t>Assinatura/Carimbo do Responsável pela unida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1541880"/>
                            <a:ext cx="41770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BR" w:bidi="pt-BR"/>
                                </w:rPr>
                                <w:t>Unidade 02: 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0160" y="1120680"/>
                            <a:ext cx="14079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86" w:leader="none"/>
                                  <w:tab w:val="left" w:pos="1570" w:leader="none"/>
                                  <w:tab w:val="left" w:pos="219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BR" w:bidi="pt-BR"/>
                                </w:rPr>
                                <w:t>Data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pt-BR" w:bidi="pt-B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pt-BR" w:bidi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BR" w:bidi="pt-BR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pt-BR" w:bidi="pt-B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pt-BR" w:bidi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BR" w:bidi="pt-BR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pt-BR" w:bidi="pt-B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pt-BR" w:bidi="pt-BR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1120680"/>
                            <a:ext cx="26424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BR" w:bidi="pt-BR"/>
                                </w:rPr>
                                <w:t>Assinatura/Carimbo do Responsável pela unida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465480"/>
                            <a:ext cx="41770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BR" w:bidi="pt-BR"/>
                                </w:rPr>
                                <w:t>Unidade 01: 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45000"/>
                            <a:ext cx="41256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BR" w:bidi="pt-BR"/>
                                </w:rPr>
                                <w:t>2. Manifestação dos responsáveis (No caso de envolver mais de uma unidad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79.2pt;margin-top:136.4pt;width:436.9pt;height:269.35pt" coordorigin="1584,2728" coordsize="8738,5387">
                <v:line id="shape_0" from="1589,2733" to="10317,2733" ID="Line 2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589,8111" to="10317,8111" ID="Line 2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584,2728" to="1584,8115" ID="Line 2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323,2728" to="10323,8115" ID="Line 2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stroked="f" o:allowincell="f" style="position:absolute;left:7472;top:7882;width:2216;height:19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986" w:leader="none"/>
                            <w:tab w:val="left" w:pos="1570" w:leader="none"/>
                            <w:tab w:val="left" w:pos="219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BR" w:bidi="pt-BR"/>
                          </w:rPr>
                          <w:t>Data: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pt-BR" w:bidi="pt-B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pt-BR" w:bidi="pt-BR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BR" w:bidi="pt-BR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pt-BR" w:bidi="pt-B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pt-BR" w:bidi="pt-BR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BR" w:bidi="pt-BR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pt-BR" w:bidi="pt-B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pt-BR" w:bidi="pt-B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96;top:7882;width:4160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BR" w:bidi="pt-BR"/>
                          </w:rPr>
                          <w:t>Assinatura/Carimbo do Responsável pela unida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97;top:6850;width:6577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BR" w:bidi="pt-BR"/>
                          </w:rPr>
                          <w:t>Unidade 03: 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18;top:6186;width:2214;height:19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986" w:leader="none"/>
                            <w:tab w:val="left" w:pos="1568" w:leader="none"/>
                            <w:tab w:val="left" w:pos="219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BR" w:bidi="pt-BR"/>
                          </w:rPr>
                          <w:t>Data: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pt-BR" w:bidi="pt-B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pt-BR" w:bidi="pt-BR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BR" w:bidi="pt-BR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pt-BR" w:bidi="pt-B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pt-BR" w:bidi="pt-BR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BR" w:bidi="pt-BR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pt-BR" w:bidi="pt-B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pt-BR" w:bidi="pt-B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96;top:6186;width:4160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BR" w:bidi="pt-BR"/>
                          </w:rPr>
                          <w:t>Assinatura/Carimbo do Responsável pela unida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97;top:5156;width:6577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BR" w:bidi="pt-BR"/>
                          </w:rPr>
                          <w:t>Unidade 02: 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27;top:4493;width:2216;height:19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986" w:leader="none"/>
                            <w:tab w:val="left" w:pos="1570" w:leader="none"/>
                            <w:tab w:val="left" w:pos="219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BR" w:bidi="pt-BR"/>
                          </w:rPr>
                          <w:t>Data: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pt-BR" w:bidi="pt-B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pt-BR" w:bidi="pt-BR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BR" w:bidi="pt-BR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pt-BR" w:bidi="pt-B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pt-BR" w:bidi="pt-BR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BR" w:bidi="pt-BR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pt-BR" w:bidi="pt-B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pt-BR" w:bidi="pt-B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96;top:4493;width:4160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BR" w:bidi="pt-BR"/>
                          </w:rPr>
                          <w:t>Assinatura/Carimbo do Responsável pela unida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97;top:3461;width:6577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BR" w:bidi="pt-BR"/>
                          </w:rPr>
                          <w:t>Unidade 01: 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96;top:2799;width:6496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BR" w:bidi="pt-BR"/>
                          </w:rPr>
                          <w:t>2. Manifestação dos responsáveis (No caso de envolver mais de uma unidad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05840</wp:posOffset>
                </wp:positionH>
                <wp:positionV relativeFrom="paragraph">
                  <wp:posOffset>5307965</wp:posOffset>
                </wp:positionV>
                <wp:extent cx="5549265" cy="2091055"/>
                <wp:effectExtent l="3175" t="635" r="3810" b="0"/>
                <wp:wrapTopAndBottom/>
                <wp:docPr id="9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9400" cy="2090880"/>
                          <a:chOff x="0" y="0"/>
                          <a:chExt cx="5549400" cy="209088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5542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88000"/>
                            <a:ext cx="5542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09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9400" y="0"/>
                            <a:ext cx="0" cy="209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8240" y="1943640"/>
                            <a:ext cx="14079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86" w:leader="none"/>
                                  <w:tab w:val="left" w:pos="1570" w:leader="none"/>
                                  <w:tab w:val="left" w:pos="219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BR" w:bidi="pt-BR"/>
                                </w:rPr>
                                <w:t>Data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pt-BR" w:bidi="pt-B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pt-BR" w:bidi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BR" w:bidi="pt-BR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pt-BR" w:bidi="pt-B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pt-BR" w:bidi="pt-BR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BR" w:bidi="pt-BR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pt-BR" w:bidi="pt-B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u w:val="single"/>
                                  <w:rFonts w:ascii="Calibri" w:hAnsi="Calibri" w:eastAsia="Calibri" w:cs="Calibri"/>
                                  <w:color w:val="auto"/>
                                  <w:lang w:val="pt-BR" w:bidi="pt-BR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1943640"/>
                            <a:ext cx="24008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BR" w:bidi="pt-BR"/>
                                </w:rPr>
                                <w:t>Assinatura/Carimbo do Pesquisador Princip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44280"/>
                            <a:ext cx="5411520" cy="134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BR" w:bidi="pt-BR"/>
                                </w:rPr>
                                <w:t>3 . Em caso de ausência das aprovações. Justifiqu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BR" w:bidi="pt-BR"/>
                                </w:rPr>
                                <w:t>.......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rFonts w:ascii="Calibri" w:hAnsi="Calibri" w:eastAsia="Calibri" w:cs="Calibri"/>
                                  <w:color w:val="auto"/>
                                  <w:lang w:val="pt-BR" w:bidi="pt-BR"/>
                                </w:rPr>
                                <w:t>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BR" w:bidi="pt-BR"/>
                                </w:rPr>
                                <w:t>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BR" w:bidi="pt-BR"/>
                                </w:rPr>
                                <w:t>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BR" w:bidi="pt-BR"/>
                                </w:rPr>
                                <w:t>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79.2pt;margin-top:417.95pt;width:436.9pt;height:164.6pt" coordorigin="1584,8359" coordsize="8738,3292">
                <v:line id="shape_0" from="1589,8363" to="10317,8363" ID="Line 1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589,11647" to="10317,11647" ID="Line 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584,8359" to="1584,11651" ID="Line 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323,8359" to="10323,11651" ID="Line 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stroked="f" o:allowincell="f" style="position:absolute;left:7046;top:11420;width:2216;height:19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986" w:leader="none"/>
                            <w:tab w:val="left" w:pos="1570" w:leader="none"/>
                            <w:tab w:val="left" w:pos="219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BR" w:bidi="pt-BR"/>
                          </w:rPr>
                          <w:t>Data: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pt-BR" w:bidi="pt-B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pt-BR" w:bidi="pt-BR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BR" w:bidi="pt-BR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pt-BR" w:bidi="pt-B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pt-BR" w:bidi="pt-BR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BR" w:bidi="pt-BR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pt-BR" w:bidi="pt-B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u w:val="single"/>
                            <w:rFonts w:ascii="Calibri" w:hAnsi="Calibri" w:eastAsia="Calibri" w:cs="Calibri"/>
                            <w:color w:val="auto"/>
                            <w:lang w:val="pt-BR" w:bidi="pt-BR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96;top:11420;width:3780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BR" w:bidi="pt-BR"/>
                          </w:rPr>
                          <w:t>Assinatura/Carimbo do Pesquisador Princip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97;top:8429;width:8521;height:21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BR" w:bidi="pt-BR"/>
                          </w:rPr>
                          <w:t>3 . Em caso de ausência das aprovações. Justifiqu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BR" w:bidi="pt-BR"/>
                          </w:rPr>
                          <w:t>.......</w:t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rFonts w:ascii="Calibri" w:hAnsi="Calibri" w:eastAsia="Calibri" w:cs="Calibri"/>
                            <w:color w:val="auto"/>
                            <w:lang w:val="pt-BR" w:bidi="pt-BR"/>
                          </w:rPr>
                          <w:t>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BR" w:bidi="pt-BR"/>
                          </w:rPr>
                          <w:t>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BR" w:bidi="pt-BR"/>
                          </w:rPr>
                          <w:t>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4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BR" w:bidi="pt-BR"/>
                          </w:rPr>
                          <w:t>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98930</wp:posOffset>
                </wp:positionH>
                <wp:positionV relativeFrom="paragraph">
                  <wp:posOffset>1385570</wp:posOffset>
                </wp:positionV>
                <wp:extent cx="2083435" cy="0"/>
                <wp:effectExtent l="0" t="5715" r="0" b="5715"/>
                <wp:wrapNone/>
                <wp:docPr id="10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33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pt,109.1pt" to="289.9pt,109.1pt" ID="Line 2" stroked="t" o:allowincell="f" style="position:absolute;mso-position-horizontal-relative:pag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1"/>
          <w:sz w:val="22"/>
        </w:rPr>
        <w:t xml:space="preserve">Autores: </w:t>
      </w:r>
      <w:r>
        <w:rPr>
          <w:b/>
          <w:spacing w:val="25"/>
        </w:rPr>
        <w:t xml:space="preserve"> _____________________________________________________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5" w:after="0"/>
        <w:rPr>
          <w:b w:val="false"/>
          <w:b w:val="false"/>
          <w:sz w:val="11"/>
        </w:rPr>
      </w:pPr>
      <w:r>
        <w:rPr>
          <w:b w:val="false"/>
          <w:sz w:val="11"/>
        </w:rPr>
      </w:r>
    </w:p>
    <w:p>
      <w:pPr>
        <w:pStyle w:val="TextBody"/>
        <w:spacing w:before="5" w:after="0"/>
        <w:rPr>
          <w:b w:val="false"/>
          <w:b w:val="false"/>
          <w:sz w:val="11"/>
        </w:rPr>
      </w:pPr>
      <w:r>
        <w:rPr>
          <w:b w:val="false"/>
          <w:sz w:val="11"/>
        </w:rPr>
      </w:r>
    </w:p>
    <w:sectPr>
      <w:type w:val="nextPage"/>
      <w:pgSz w:w="11906" w:h="16838"/>
      <w:pgMar w:left="1480" w:right="1480" w:gutter="0" w:header="0" w:top="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ItalicMT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BR" w:bidi="pt-BR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18:00Z</dcterms:created>
  <dc:creator>Helen Cristina Santos de Brito</dc:creator>
  <dc:description/>
  <cp:keywords/>
  <dc:language>en-US</dc:language>
  <cp:lastModifiedBy>LEIDE DE SOUZA SALOMAO</cp:lastModifiedBy>
  <cp:lastPrinted>2020-06-03T10:09:00Z</cp:lastPrinted>
  <dcterms:modified xsi:type="dcterms:W3CDTF">2020-06-03T13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2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12-03T00:00:00Z</vt:filetime>
  </property>
</Properties>
</file>