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DECLARAÇÃO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Declaro para os devidos fins que estou ciente e concordo com as etapas previstas para serem realizadas no ........................................................................................, relativas ao Projeto “..............................................................................................” proposto pelos pesquisadores ...................................... e que os respectivos procedimentos são factíveis nos prazos exigidos desde que respeitando o cronograma propos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ão Paulo, ____________________________________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ssinatura do Responsável pelo Serviço ou Laboratóri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OT-HCFMUSP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1435</wp:posOffset>
              </wp:positionH>
              <wp:positionV relativeFrom="paragraph">
                <wp:posOffset>-3492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7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3:00Z</dcterms:created>
  <dc:creator>*</dc:creator>
  <dc:description/>
  <cp:keywords/>
  <dc:language>en-US</dc:language>
  <cp:lastModifiedBy>LEIDE DE SOUZA SALOMAO</cp:lastModifiedBy>
  <dcterms:modified xsi:type="dcterms:W3CDTF">2020-09-08T14:03:00Z</dcterms:modified>
  <cp:revision>2</cp:revision>
  <dc:subject/>
  <dc:title>DECLARAÇÃO</dc:title>
</cp:coreProperties>
</file>