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ÇÃO DE MEMBRO DA EQUIPE PARA EXECUÇÃO DE PROCEDIMENTO NÃO CIRÚRGICO EM ENSINO/PESQUISA COM USO DE ANIMAIS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Identificação do Membro da Equipe</w:t>
      </w:r>
    </w:p>
    <w:p>
      <w:pPr>
        <w:pStyle w:val="PargrafodaLista"/>
        <w:rPr/>
      </w:pPr>
      <w:r>
        <w:rPr/>
        <w:t>- Nome:</w:t>
      </w:r>
    </w:p>
    <w:p>
      <w:pPr>
        <w:pStyle w:val="PargrafodaLista"/>
        <w:rPr/>
      </w:pPr>
      <w:r>
        <w:rPr/>
        <w:t>- Vínculo com a Instituição:</w:t>
      </w:r>
    </w:p>
    <w:p>
      <w:pPr>
        <w:pStyle w:val="PargrafodaLista"/>
        <w:rPr/>
      </w:pPr>
      <w:r>
        <w:rPr/>
        <w:t>- Graduação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   Qualificação para execução de procedimentos não cirúrgicos em animais vivos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Autoria em publicações index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Treinamentos em protocolos idênticos ou semelhantes aos procedimentos que serão desenvolv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  Local onde será executada a pesquisa/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Declaração do Responsável do Projeto de Pesquisa/Aula mencionando que o Executante foi treinado ou está capacitado para os procedimentos não cirúrgicos relacionados ao projeto/aula utilizando animais viv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 e carimbo do Responsável </w:t>
      </w:r>
      <w:bookmarkStart w:id="0" w:name="_GoBack"/>
      <w:bookmarkEnd w:id="0"/>
      <w:r>
        <w:rPr/>
        <w:t xml:space="preserve"> Projeto/Aul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47:00Z</dcterms:created>
  <dc:creator>FMUSP</dc:creator>
  <dc:description/>
  <cp:keywords/>
  <dc:language>en-US</dc:language>
  <cp:lastModifiedBy>PRISCILA SEABRA BARBERIO</cp:lastModifiedBy>
  <dcterms:modified xsi:type="dcterms:W3CDTF">2022-02-04T17:47:00Z</dcterms:modified>
  <cp:revision>2</cp:revision>
  <dc:subject/>
  <dc:title/>
</cp:coreProperties>
</file>