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OLICITAÇÃO DE DISPENSA DO TCLE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licitamos dispensa do Termo de Consentimento Livre e Esclarecido para o protocolo de pesquisa intitulado “______________________________”, pelo seguinte motivo (em concordância com o previsto na Resolução CNS 466/12-IV.8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“______________________________” </w:t>
      </w:r>
      <w:r>
        <w:rPr>
          <w:rFonts w:cs="Arial" w:ascii="Arial" w:hAnsi="Arial"/>
          <w:color w:val="FF0000"/>
          <w:sz w:val="28"/>
          <w:szCs w:val="28"/>
        </w:rPr>
        <w:t xml:space="preserve">(motivo possível devendo ser justificado pelos pesquisadores: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obtenção do TCLE gera riscos substanciais à privacidade e confidencialidade dos dados do participante ou aos vínculos de confiança entre o pesquisador e pesquisado) – apagar texto em vermelho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“______________________________” </w:t>
      </w:r>
      <w:r>
        <w:rPr>
          <w:rFonts w:cs="Arial" w:ascii="Arial" w:hAnsi="Arial"/>
          <w:color w:val="FF0000"/>
          <w:sz w:val="28"/>
          <w:szCs w:val="28"/>
        </w:rPr>
        <w:t xml:space="preserve">(motivo possível devendo ser justificado pelos pesquisadores: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nviabilidade de obtenção doTCLE) – apagar texto em vermelho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lém disso, reiteramos tratar-se de uma pesquisa retrospectiva, em que todos os dados serão avaliados através de prontuários e de banco de dados, não sendo necessária a convocação de pacientes e de nenhuma intervenção adi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ão Paulo,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quisador Responsável</w:t>
      </w:r>
    </w:p>
    <w:p>
      <w:pPr>
        <w:pStyle w:val="Normal"/>
        <w:spacing w:lineRule="auto" w:line="360" w:before="0" w:after="1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ssinatura e Carimb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Leide Salomão</dc:creator>
  <dc:description/>
  <cp:keywords/>
  <dc:language>en-US</dc:language>
  <cp:lastModifiedBy>LEIDE DE SOUZA SALOMAO DALLA VALLE</cp:lastModifiedBy>
  <dcterms:modified xsi:type="dcterms:W3CDTF">2022-12-05T11:18:00Z</dcterms:modified>
  <cp:revision>2</cp:revision>
  <dc:subject/>
  <dc:title/>
</cp:coreProperties>
</file>